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ar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Poke-It Poker!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for distribution. The programmer of Poke-It Poker!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 Butler, reserves all rights to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anying documentation. 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shareware as long as the distribu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 charge is less than $8.00 US. 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mail will allow us to update you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s they become available.  OR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the latest versions of our softwar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at -http://delta.com/viable/viable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 Vegas, NV  89193-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18) 549-5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